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40" w:leader="none"/>
        </w:tabs>
        <w:spacing w:lineRule="auto" w:line="240" w:before="240" w:after="120"/>
        <w:rPr>
          <w:rFonts w:cs="Arial"/>
          <w:color w:val="000000"/>
          <w:szCs w:val="18"/>
        </w:rPr>
      </w:pPr>
      <w:r>
        <w:rPr>
          <w:rFonts w:cs="Arial"/>
          <w:color w:val="000000"/>
          <w:szCs w:val="18"/>
        </w:rPr>
        <w:t>Sistema europlus-acoustic</w:t>
      </w:r>
    </w:p>
    <w:p>
      <w:pPr>
        <w:pStyle w:val="Normal"/>
        <w:rPr>
          <w:szCs w:val="18"/>
        </w:rPr>
      </w:pPr>
      <w:r>
        <w:rPr>
          <w:szCs w:val="18"/>
        </w:rPr>
        <w:t>Sistema di riscaldamento e raffrescamento a pavimento con pannello isolante piano in polistirene espanso e sistema di aggancio tacker-basic della tubazione, posata con diversi interassi tra le tubazioni per l'adeguamento delle potenzialità alle esigenze individuali. La temperatura di superficie corrisponde alle esigenze igieniche e fisiologiche rispettando il limite max. di 29°C . Adatto per la posa di un pavimento con resistenza termica massima di 0,15 m²·K/W.</w:t>
      </w:r>
    </w:p>
    <w:p>
      <w:pPr>
        <w:pStyle w:val="Normal"/>
        <w:rPr>
          <w:szCs w:val="18"/>
        </w:rPr>
      </w:pPr>
      <w:r>
        <w:rPr>
          <w:szCs w:val="18"/>
        </w:rPr>
        <w:t>I componenti del sistema devono essere conformi alle norme UNI EN ISO e/o DIN che li riguardano e più sotto specificate.</w:t>
      </w:r>
    </w:p>
    <w:p>
      <w:pPr>
        <w:pStyle w:val="Normal"/>
        <w:rPr>
          <w:szCs w:val="18"/>
        </w:rPr>
      </w:pPr>
      <w:r>
        <w:rPr>
          <w:szCs w:val="18"/>
        </w:rPr>
        <w:t>Il pannello isolante deve essere in polistirene espanso coperto da una guaina multistrato, riportante linee di guida a distanza 50 mm utili per la posa della tubazione con il passo corretto e risultante dalla progettazione; la guaina deve avere uno spessore pari almeno a 0,15 mm, deve essere impermeabile qualora il massetto soprastante fosse liquido (UNI EN 1264-4) e deve sporgere dal pannello di ca.20mm in modo da coprire le fughe di accoppiamento; il pannello deve avere conducibilità termica dichiarata λ</w:t>
      </w:r>
      <w:r>
        <w:rPr>
          <w:szCs w:val="18"/>
          <w:vertAlign w:val="subscript"/>
        </w:rPr>
        <w:t>D</w:t>
      </w:r>
      <w:r>
        <w:rPr>
          <w:szCs w:val="18"/>
        </w:rPr>
        <w:t xml:space="preserve"> pari a 0,040 W/m·K secondo UNI EN 13163; il livello di comprimibilità deve essere pari a CP2 (EN 13163); la rigidità dinamica deve essere non superiore a 20 MN/m</w:t>
      </w:r>
      <w:r>
        <w:rPr>
          <w:szCs w:val="18"/>
          <w:vertAlign w:val="superscript"/>
        </w:rPr>
        <w:t>3</w:t>
      </w:r>
      <w:r>
        <w:rPr>
          <w:szCs w:val="18"/>
        </w:rPr>
        <w:t>, la resistenza termica del pannello deve essere pari a o uguale al valore minimo prescritto dalla normativa UNI EN 1264-4; qualora il solo pannello europlus-acoustic non fosse sufficiente, predisporre uno o più pannelli isolanti piani, in modo da avere la resistenza termica aggiuntiva mancante per il rispetto della UNI EN 1264-4; qualora l’impresa costruttrice avesse predisposto degli strati isolanti sulla base livellata come definita nelle prescrizioni di posa che seguono, deve esserne consegnata la scheda tecnica alla Direzione Lavori per verificarne l’accettabilità ai fini del rispetto della UNI EN 1264-4.</w:t>
      </w:r>
    </w:p>
    <w:p>
      <w:pPr>
        <w:pStyle w:val="Normal"/>
        <w:rPr>
          <w:szCs w:val="18"/>
        </w:rPr>
      </w:pPr>
      <w:r>
        <w:rPr>
          <w:szCs w:val="18"/>
        </w:rPr>
        <w:t xml:space="preserve">La tubazione deve poter avere diametro variabile tra 16 mm e i 17 mm: </w:t>
      </w:r>
    </w:p>
    <w:p>
      <w:pPr>
        <w:pStyle w:val="Normal"/>
        <w:rPr>
          <w:szCs w:val="18"/>
        </w:rPr>
      </w:pPr>
      <w:r>
        <w:rPr>
          <w:szCs w:val="18"/>
          <w:u w:val="single"/>
        </w:rPr>
        <w:t>tubazione 16 mm</w:t>
      </w:r>
      <w:r>
        <w:rPr>
          <w:szCs w:val="18"/>
        </w:rPr>
        <w:t xml:space="preserve">: Tubazione in polietilene resistente alle alte temperature PE-RT del tipo II MidiX Plus (ISO 22391, ISO 24033, ISO 21003, EN 1264, BRL 5602, BRL 5607, DIN 4726, ISO EN 11855) con barriera all'ossigeno in EVOH nello spessore del tubo e permeabilità al vapore inferiore a 0,32 mg/(m²d) a 40°C ed a 3,6 mg/(m²d) a 80°C testata secondo normativa ISO 17455 in corrispondenza alle normative BRL 5602 - BRL 5607 - DIN 4726 - EN 1264-4 e ISO EN 11855, caratteristiche di resistenza meccanica che lo rendono appartenente alle classi 4 e 5 a 6 bar (ISO 10508) per una vita prevista di 50 anni; diametro 16 x 2 mm (UNI EN 1264-4); posabile a freddo; fornito in rotoli d'opportuno metraggio, stoccati in modo che la tubazione sia protetta dalla radiazione solare; sulla tubazione sono riportate le caratteristiche meccaniche e i metri di svolgimento e residui del rotolo. Per garantire la costante qualità del prodotto la tubazione MIDIX PLUS è soggetta a verifica e controllo di prodotto e processo da ente terzo KIWA N.V., e provvista di certificazione di sistema KOMO K 86478 e DIN CERTCO 3V399 PE-RT; lunghezza massima di ciascun anello pari a 80 m; </w:t>
      </w:r>
    </w:p>
    <w:p>
      <w:pPr>
        <w:pStyle w:val="Normal"/>
        <w:rPr>
          <w:szCs w:val="18"/>
        </w:rPr>
      </w:pPr>
      <w:r>
        <w:rPr>
          <w:szCs w:val="18"/>
          <w:u w:val="single"/>
        </w:rPr>
        <w:t>tubazione 17 mm:</w:t>
      </w:r>
      <w:r>
        <w:rPr>
          <w:szCs w:val="18"/>
        </w:rPr>
        <w:t xml:space="preserve"> Tubazione in polietilene resistente alle alte temperature PE-RT del tipo I MidiX Soft (ISO 22391, ISO 24033, ISO 21003, EN 1264, BRL 5602, BRL 5607, DIN 4726, ISO EN 11855) con barriera all'ossigeno in EVOH nello spessore del tubo e permeabilità al vapore inferiore a 0,32 mg/(m²d) a 40°C ed a 3,6 mg/(m²d) a 80°C testata secondo normativa ISO 17455 in corrispondenza alle normative BRL 5602 - BRL 5607 - DIN 4726 - EN 1264-4 e ISO EN 11855, caratteristiche di resistenza meccanica che lo rendono appartenente alla classe 4 a 6 bar (ISO 10508) per una vita prevista di 50 anni; diametro 17 x 2 mm (UNI EN 1264-4); posabile a freddo; fornito in rotoli d'opportuno metraggio, stoccati in modo che la tubazione sia protetta dalla radiazione solare; sulla tubazione sono riportate le caratteristiche meccaniche e i metri di svolgimento e residui del rotolo. Per garantire la costante qualità del prodotto la tubazione MIDIX SOFT è soggetta a verifica e controllo di prodotto e processo da ente terzo KIWA N.V., e provvista di certificazione di sistema KOMO K 86478 e DIN CERTCO 3V399 PE-RT; lunghezza massima di ciascun anello pari a 90m.</w:t>
      </w:r>
    </w:p>
    <w:p>
      <w:pPr>
        <w:pStyle w:val="Normal"/>
        <w:rPr>
          <w:szCs w:val="18"/>
        </w:rPr>
      </w:pPr>
      <w:r>
        <w:rPr>
          <w:szCs w:val="18"/>
        </w:rPr>
      </w:r>
    </w:p>
    <w:p>
      <w:pPr>
        <w:pStyle w:val="Normal"/>
        <w:rPr/>
      </w:pPr>
      <w:r>
        <w:rPr>
          <w:szCs w:val="18"/>
        </w:rPr>
        <w:t>Il sistema deve essere fornito completo del numero di clips in poliammide tipo tacker-basic necessario per garantire la posa della tubazione secondo le prescrizioni della norma di riferimento (UNI EN 1264-4).</w:t>
      </w:r>
    </w:p>
    <w:p>
      <w:pPr>
        <w:pStyle w:val="Normal"/>
        <w:rPr/>
      </w:pPr>
      <w:r>
        <w:rPr>
          <w:szCs w:val="18"/>
        </w:rPr>
        <w:t>Il sistema deve essere completo di striscia perimetrale in polietilene espanso a cellule chiuse da posare lungo tutto il perimetro dei locali da riscaldare e attorno a tutti gli elementi della struttura che penetrano il massetto, come pilastri, scale, ecc, (UNI EN 1264-4); lo spessore totale della striscia perimetrale deve essere tale da assorbire movimenti del massetto di almeno 5 mm, mentre l’altezza totale deve essere pari a 140 mm in modo da contenere l’ingombro di: pannello isolante, massetto e rivestimento superficiale (UNI EN 1264-4); deve essere autoadesiva sul retro in tutta la sua altezza in modo che la sua posizione non vari dopo la stesura del massetto e deve essere costituita di un doppio strato in modo rispettare le indicazioni di posa più sotto riportate.</w:t>
      </w:r>
    </w:p>
    <w:p>
      <w:pPr>
        <w:pStyle w:val="Normal"/>
        <w:rPr>
          <w:szCs w:val="18"/>
        </w:rPr>
      </w:pPr>
      <w:r>
        <w:rPr>
          <w:szCs w:val="18"/>
        </w:rPr>
        <w:t>La fornitura deve comprendere il nastro adesivo necessario per coprire le fughe che si hanno presso l’accostamento del pannello isolante.</w:t>
      </w:r>
    </w:p>
    <w:p>
      <w:pPr>
        <w:pStyle w:val="Normal"/>
        <w:rPr>
          <w:szCs w:val="18"/>
        </w:rPr>
      </w:pPr>
      <w:r>
        <w:rPr>
          <w:szCs w:val="18"/>
        </w:rPr>
        <w:t>Il sistema deve essere fornito completo di giunti di dilatazione aventi le stesse caratteristiche in spessore e materiale della striscia perimetrale; la quantità di giunti deve essere tale da garantirne la posa nelle posizioni stabilite dal progettista sul disegno esecutivo del pavimento radiante.</w:t>
      </w:r>
    </w:p>
    <w:p>
      <w:pPr>
        <w:pStyle w:val="Normal"/>
        <w:rPr/>
      </w:pPr>
      <w:r>
        <w:rPr>
          <w:szCs w:val="18"/>
        </w:rPr>
        <w:t>La fornitura deve comprendere la guaina isolante in polietilene espanso con spessore 4 mm da prevedere in quantità tale da garantire la protezione del tubo nei punti di attraversamento dei giunti di dilatazione (UNI EN 1264-4) e in tutti i punti dove è presente un eccessivo infittimento delle tubazioni.</w:t>
      </w:r>
    </w:p>
    <w:p>
      <w:pPr>
        <w:pStyle w:val="Normal"/>
        <w:rPr/>
      </w:pPr>
      <w:r>
        <w:rPr>
          <w:szCs w:val="18"/>
        </w:rPr>
        <w:t>Nel caso in cui sia necessario garantire una barriera vapore sotto il pannello isolante deve essere fornita la quantità sufficiente di foglio in polietilene con spessore 0,2 mm tale da consentirne la posa sotto il pannello isolante con sovrapposizioni di 80mm in corrispondenza dei giunti e risvolto verticale sulle pareti.</w:t>
      </w:r>
    </w:p>
    <w:p>
      <w:pPr>
        <w:pStyle w:val="Normal"/>
        <w:rPr>
          <w:szCs w:val="18"/>
        </w:rPr>
      </w:pPr>
      <w:r>
        <w:rPr>
          <w:szCs w:val="18"/>
        </w:rPr>
        <w:t>La fornitura deve comprendere l’additivo superfluidificante tipo europlast nel caso di massetto tradizionale sabbia e cemento; la quantità deve essere tale da garantire la riduzione di presenza d’aria nel massetto, che dovrà essere non superiore al 5% (UNI EN 1264-4) e deve essere classificato non pericoloso in accordo al regolamento CE 1272/2008 (CLP) e marchiato CE secondo EN 934-2.</w:t>
      </w:r>
    </w:p>
    <w:p>
      <w:pPr>
        <w:pStyle w:val="Normal"/>
        <w:rPr>
          <w:szCs w:val="18"/>
        </w:rPr>
      </w:pPr>
      <w:r>
        <w:rPr>
          <w:szCs w:val="18"/>
          <w:highlight w:val="yellow"/>
        </w:rPr>
        <w:br/>
      </w:r>
      <w:r>
        <w:rPr>
          <w:szCs w:val="18"/>
        </w:rPr>
        <w:t xml:space="preserve">Il sistema deve essere fornito di documentazione attestante </w:t>
      </w:r>
      <w:r>
        <w:rPr>
          <w:b/>
          <w:color w:val="FF0000"/>
          <w:szCs w:val="18"/>
        </w:rPr>
        <w:t xml:space="preserve">resa determinata mediante simulazioni numeriche da organismo riconosciuto secondo UNI EN ISO 11855-2 e/o certificata da laboratorio autorizzato secondo EN 1264-2 </w:t>
      </w:r>
      <w:r>
        <w:rPr>
          <w:color w:val="FF0000"/>
          <w:szCs w:val="18"/>
        </w:rPr>
        <w:t>(di sistema equivalente).</w:t>
      </w:r>
    </w:p>
    <w:p>
      <w:pPr>
        <w:pStyle w:val="Normal"/>
        <w:rPr/>
      </w:pPr>
      <w:r>
        <w:rPr>
          <w:szCs w:val="18"/>
        </w:rPr>
        <w:br/>
        <w:t>Il sistema deve essere corredato di assicurazione coperta da Agenzia e/o Ente assicurativo senza limite di tempo su tutti i prodotti per difetti originari, di produzione, assemblaggio e/o progettazione, contro i danni involontariamente cagionati a terzi con un massimale assicurato unico di almeno euro 10.000.000,00; i lavori di manutenzione ed installazione devono essere assicurati come sopra specificato con un massimale di almeno Euro 10.000.000,00. Le garanzie di assicurazione devono essere fornite in modo automatico alla consegna dei lavori senza ulteriori addebiti da parte della Committenza.</w:t>
      </w:r>
    </w:p>
    <w:p>
      <w:pPr>
        <w:pStyle w:val="Normal"/>
        <w:rPr>
          <w:szCs w:val="18"/>
        </w:rPr>
      </w:pPr>
      <w:r>
        <w:rPr>
          <w:szCs w:val="18"/>
        </w:rPr>
      </w:r>
    </w:p>
    <w:p>
      <w:pPr>
        <w:pStyle w:val="Normal"/>
        <w:rPr>
          <w:szCs w:val="18"/>
        </w:rPr>
      </w:pPr>
      <w:r>
        <w:rPr>
          <w:szCs w:val="18"/>
        </w:rPr>
        <w:t xml:space="preserve">Campionature, schede tecniche e certificati del sistema devono essere forniti prima dell’inizio dei lavori per l’accettazione da parte della Direzione Lavori. </w:t>
      </w:r>
    </w:p>
    <w:p>
      <w:pPr>
        <w:pStyle w:val="Normal"/>
        <w:rPr>
          <w:szCs w:val="18"/>
        </w:rPr>
      </w:pPr>
      <w:r>
        <w:rPr>
          <w:szCs w:val="18"/>
        </w:rPr>
      </w:r>
    </w:p>
    <w:p>
      <w:pPr>
        <w:pStyle w:val="Normal"/>
        <w:rPr>
          <w:szCs w:val="18"/>
        </w:rPr>
      </w:pPr>
      <w:r>
        <w:rPr>
          <w:szCs w:val="18"/>
        </w:rPr>
      </w:r>
    </w:p>
    <w:p>
      <w:pPr>
        <w:pStyle w:val="Normal"/>
        <w:rPr>
          <w:szCs w:val="18"/>
          <w:highlight w:val="yellow"/>
        </w:rPr>
      </w:pPr>
      <w:r>
        <w:rPr>
          <w:szCs w:val="18"/>
        </w:rPr>
        <w:t>Il sistema europlus-acoustic EUROTHERM comprende:</w:t>
        <w:br/>
      </w:r>
    </w:p>
    <w:p>
      <w:pPr>
        <w:pStyle w:val="Normal"/>
        <w:rPr/>
      </w:pPr>
      <w:r>
        <w:rPr>
          <w:b/>
          <w:bCs/>
          <w:szCs w:val="18"/>
        </w:rPr>
        <w:t>Pannello isolante europlus-acoustic:</w:t>
      </w:r>
      <w:r>
        <w:rPr>
          <w:szCs w:val="18"/>
        </w:rPr>
        <w:t xml:space="preserve"> in polistirene espanso sinterizzato, protetto superiormente da una guaina multistrato (UNI EN 1264-4) su cui sono riportate a distanza pari a 50 mm linee guida per la posa della tubazione; conducibilità termica dichiarata λ</w:t>
      </w:r>
      <w:r>
        <w:rPr>
          <w:szCs w:val="18"/>
          <w:vertAlign w:val="subscript"/>
        </w:rPr>
        <w:t>D</w:t>
      </w:r>
      <w:r>
        <w:rPr>
          <w:szCs w:val="18"/>
        </w:rPr>
        <w:t xml:space="preserve"> pari a 0,040 W/m·K (UNI EN 13163), la guaina superiore sporge di ca.20mm in modo da coprire le fughe di accoppiamento delle lastre in fase di posa; livello di comprimibilità pari a CP2 (EN 13163); la rigidità dinamica non superiore a 20 MN/m</w:t>
      </w:r>
      <w:r>
        <w:rPr>
          <w:szCs w:val="18"/>
          <w:vertAlign w:val="superscript"/>
        </w:rPr>
        <w:t>3</w:t>
      </w:r>
      <w:r>
        <w:rPr>
          <w:szCs w:val="18"/>
        </w:rPr>
        <w:t>, reazione al fuoco: Euroclasse F (EN 13501-1), solo isolante: Euroclasse E (EN 13501-1);</w:t>
      </w:r>
    </w:p>
    <w:p>
      <w:pPr>
        <w:pStyle w:val="Normal"/>
        <w:rPr/>
      </w:pPr>
      <w:r>
        <w:rPr>
          <w:szCs w:val="18"/>
        </w:rPr>
        <w:t>spessore: 30-2 mm in lastre, cod. 1123090130, resistenza termica dichiarata 0,75 m</w:t>
      </w:r>
      <w:r>
        <w:rPr>
          <w:szCs w:val="18"/>
          <w:vertAlign w:val="superscript"/>
        </w:rPr>
        <w:t>2</w:t>
      </w:r>
      <w:r>
        <w:rPr>
          <w:szCs w:val="18"/>
        </w:rPr>
        <w:t>·K/W;</w:t>
      </w:r>
    </w:p>
    <w:p>
      <w:pPr>
        <w:pStyle w:val="Normal"/>
        <w:rPr>
          <w:b/>
          <w:b/>
          <w:bCs/>
          <w:szCs w:val="18"/>
        </w:rPr>
      </w:pPr>
      <w:r>
        <w:rPr>
          <w:b/>
          <w:bCs/>
          <w:szCs w:val="18"/>
        </w:rPr>
      </w:r>
    </w:p>
    <w:p>
      <w:pPr>
        <w:pStyle w:val="Normal"/>
        <w:rPr/>
      </w:pPr>
      <w:r>
        <w:rPr>
          <w:b/>
          <w:bCs/>
          <w:szCs w:val="18"/>
        </w:rPr>
        <w:t>Striscia perimetrale</w:t>
      </w:r>
      <w:r>
        <w:rPr>
          <w:szCs w:val="18"/>
        </w:rPr>
        <w:t xml:space="preserve"> in polietilene espanso a cellule chiuse; spessore 4+2 mm., altezza 140 mm; costituita di doppio strato con lembo da 2 mm sollevabile e dotata di fascia autoadesiva sul retro a tutta altezza;</w:t>
      </w:r>
    </w:p>
    <w:p>
      <w:pPr>
        <w:pStyle w:val="Normal"/>
        <w:rPr>
          <w:szCs w:val="18"/>
        </w:rPr>
      </w:pPr>
      <w:r>
        <w:rPr>
          <w:szCs w:val="18"/>
        </w:rPr>
        <w:t xml:space="preserve">altezza 140 mm, cod. 3111060114 </w:t>
      </w:r>
    </w:p>
    <w:p>
      <w:pPr>
        <w:pStyle w:val="Normal"/>
        <w:rPr>
          <w:szCs w:val="18"/>
        </w:rPr>
      </w:pPr>
      <w:r>
        <w:rPr>
          <w:szCs w:val="18"/>
        </w:rPr>
      </w:r>
    </w:p>
    <w:p>
      <w:pPr>
        <w:pStyle w:val="Normal"/>
        <w:rPr/>
      </w:pPr>
      <w:r>
        <w:rPr>
          <w:b/>
          <w:bCs/>
          <w:szCs w:val="18"/>
        </w:rPr>
        <w:t>Clips</w:t>
      </w:r>
      <w:r>
        <w:rPr>
          <w:szCs w:val="18"/>
        </w:rPr>
        <w:t xml:space="preserve"> di ancoraggio della tubazione in poliammide tipo tacker-basic;</w:t>
      </w:r>
    </w:p>
    <w:p>
      <w:pPr>
        <w:pStyle w:val="Normal"/>
        <w:rPr/>
      </w:pPr>
      <w:r>
        <w:rPr>
          <w:szCs w:val="18"/>
        </w:rPr>
        <w:t>confezioni da 600 pz., cod. 3410011120</w:t>
      </w:r>
    </w:p>
    <w:p>
      <w:pPr>
        <w:pStyle w:val="Normal"/>
        <w:rPr>
          <w:szCs w:val="18"/>
        </w:rPr>
      </w:pPr>
      <w:r>
        <w:rPr>
          <w:szCs w:val="18"/>
        </w:rPr>
      </w:r>
    </w:p>
    <w:p>
      <w:pPr>
        <w:pStyle w:val="Normal"/>
        <w:rPr/>
      </w:pPr>
      <w:r>
        <w:rPr>
          <w:b/>
          <w:bCs/>
          <w:szCs w:val="18"/>
        </w:rPr>
        <w:t>Giunti di dilatazione</w:t>
      </w:r>
      <w:r>
        <w:rPr>
          <w:szCs w:val="18"/>
        </w:rPr>
        <w:t xml:space="preserve"> in polietilene espanso ad alta densità a cellule chiuse; spessore 8 mm. e altezza 110mm;</w:t>
      </w:r>
    </w:p>
    <w:p>
      <w:pPr>
        <w:pStyle w:val="Normal"/>
        <w:rPr>
          <w:szCs w:val="18"/>
        </w:rPr>
      </w:pPr>
      <w:r>
        <w:rPr>
          <w:szCs w:val="18"/>
        </w:rPr>
        <w:t xml:space="preserve">cod. 3110020215 </w:t>
      </w:r>
    </w:p>
    <w:p>
      <w:pPr>
        <w:pStyle w:val="Normal"/>
        <w:rPr>
          <w:szCs w:val="18"/>
        </w:rPr>
      </w:pPr>
      <w:r>
        <w:rPr>
          <w:szCs w:val="18"/>
        </w:rPr>
      </w:r>
    </w:p>
    <w:p>
      <w:pPr>
        <w:pStyle w:val="Normal"/>
        <w:rPr/>
      </w:pPr>
      <w:r>
        <w:rPr>
          <w:b/>
          <w:bCs/>
          <w:szCs w:val="18"/>
        </w:rPr>
        <w:t>Guaina isolante</w:t>
      </w:r>
      <w:r>
        <w:rPr>
          <w:szCs w:val="18"/>
        </w:rPr>
        <w:t xml:space="preserve"> in polietilene espanso dello spessore di 4 mm;</w:t>
      </w:r>
    </w:p>
    <w:p>
      <w:pPr>
        <w:pStyle w:val="Normal"/>
        <w:rPr>
          <w:szCs w:val="18"/>
        </w:rPr>
      </w:pPr>
      <w:r>
        <w:rPr>
          <w:szCs w:val="18"/>
        </w:rPr>
        <w:t xml:space="preserve">da 20 mm, cod. 3211020120 </w:t>
      </w:r>
    </w:p>
    <w:p>
      <w:pPr>
        <w:pStyle w:val="Normal"/>
        <w:rPr/>
      </w:pPr>
      <w:r>
        <w:rPr>
          <w:b/>
          <w:szCs w:val="18"/>
        </w:rPr>
        <w:t>Tubazione</w:t>
      </w:r>
      <w:r>
        <w:rPr>
          <w:szCs w:val="18"/>
        </w:rPr>
        <w:t xml:space="preserve"> in polietilene resistente alle alte temperature PE-RT del tipo II MidiX Plus (ISO 22391, ISO 24033, ISO 21003, EN 1264, BRL 5602, BRL 5607, DIN 4726, ISO EN 11855) con barriera all'ossigeno in EVOH nello spessore del tubo e permeabilità al vapore inferiore a 0,32 mg/(m²d) a 40°C ed a 3,6 mg/(m²d) a 80°C testata secondo normativa ISO 17455 in corrispondenza alle normative BRL 5602 - BRL 5607 - DIN 4726 - EN 1264-4 e ISO EN 11855, caratteristiche di resistenza meccanica che lo rendono appartenente alle classi 4 e 5 a 6 bar (ISO 10508) per una vita prevista di 50 anni; diametro 16 x 2 mm (UNI EN 1264-4); posabile a freddo; fornito in rotoli d'opportuno metraggio, stoccati in modo che la tubazione sia protetta dalla radiazione solare; sulla tubazione sono riportate le caratteristiche meccaniche e i metri di svolgimento e residui del rotolo. Per garantire la costante qualità del prodotto la tubazione MIDIX PLUS è soggetta a verifica e controllo di prodotto e processo da ente terzo KIWA N.V., e provvista di certificazione di sistema KOMO K 86478 e DIN CERTCO 3V399 PE-RT; </w:t>
      </w:r>
    </w:p>
    <w:p>
      <w:pPr>
        <w:pStyle w:val="Normal"/>
        <w:rPr>
          <w:szCs w:val="18"/>
        </w:rPr>
      </w:pPr>
      <w:r>
        <w:rPr>
          <w:szCs w:val="18"/>
        </w:rPr>
        <w:t>rotoli da 160 m, cod. 2610160220 ;</w:t>
      </w:r>
    </w:p>
    <w:p>
      <w:pPr>
        <w:pStyle w:val="Normal"/>
        <w:rPr>
          <w:szCs w:val="18"/>
        </w:rPr>
      </w:pPr>
      <w:r>
        <w:rPr>
          <w:szCs w:val="18"/>
        </w:rPr>
        <w:t>rotoli da 560 m, cod. 2110160320;</w:t>
      </w:r>
    </w:p>
    <w:p>
      <w:pPr>
        <w:pStyle w:val="Normal"/>
        <w:rPr>
          <w:b/>
          <w:b/>
          <w:szCs w:val="18"/>
        </w:rPr>
      </w:pPr>
      <w:r>
        <w:rPr>
          <w:b/>
          <w:szCs w:val="18"/>
        </w:rPr>
      </w:r>
    </w:p>
    <w:p>
      <w:pPr>
        <w:pStyle w:val="Normal"/>
        <w:rPr/>
      </w:pPr>
      <w:r>
        <w:rPr>
          <w:rFonts w:eastAsia="Times New Roman"/>
          <w:b/>
          <w:bCs/>
          <w:szCs w:val="18"/>
        </w:rPr>
        <w:t>o Tubazione</w:t>
      </w:r>
      <w:r>
        <w:rPr>
          <w:rFonts w:eastAsia="Times New Roman"/>
          <w:bCs/>
          <w:szCs w:val="18"/>
        </w:rPr>
        <w:t xml:space="preserve"> in polietilene resistente alle alte temperature PE-RT del tipo I MidiX Soft (ISO 22391, ISO 24033, ISO 21003, EN 1264, BRL 5602, BRL 5607, DIN 4726, ISO EN 11855) con barriera all'ossigeno in EVOH nello spessore del tubo e permeabilità al vapore inferiore a 0,32 mg/(m²d) a 40°C ed a 3,6 mg/(m²d) a 80°C testata secondo normativa ISO 17455 in corrispondenza alle normative BRL 5602 - BRL 5607 - DIN 4726 - EN 1264-4 e ISO EN 11855, caratteristiche di resistenza meccanica che lo rendono appartenente alla classe 4 a 6 bar (ISO 10508) per una vita prevista di 50 anni; diametro 17 x 2 mm (UNI EN 1264-4); posabile a freddo; fornito in rotoli d'opportuno metraggio, stoccati in modo che la tubazione sia protetta dalla radiazione solare; sulla tubazione sono riportate le caratteristiche meccaniche e i metri di svolgimento e residui del rotolo. Per garantire la costante qualità del prodotto la tubazione MIDIX SOFT è soggetta a verifica e controllo di prodotto e processo da ente terzo KIWA N.V., e provvista di certificazione di sistema KOMO K 86478 e DIN CERTCO 3V399 PE-RT; lunghezza massima anello 90 m.</w:t>
      </w:r>
    </w:p>
    <w:p>
      <w:pPr>
        <w:pStyle w:val="Normal"/>
        <w:rPr>
          <w:rFonts w:eastAsia="Times New Roman"/>
          <w:bCs/>
          <w:szCs w:val="18"/>
        </w:rPr>
      </w:pPr>
      <w:r>
        <w:rPr>
          <w:rFonts w:eastAsia="Times New Roman"/>
          <w:bCs/>
          <w:szCs w:val="18"/>
        </w:rPr>
        <w:t>rotolo da 200 m, cod.2210170220;</w:t>
      </w:r>
    </w:p>
    <w:p>
      <w:pPr>
        <w:pStyle w:val="Normal"/>
        <w:rPr>
          <w:szCs w:val="18"/>
        </w:rPr>
      </w:pPr>
      <w:r>
        <w:rPr>
          <w:rFonts w:eastAsia="Times New Roman"/>
          <w:bCs/>
          <w:szCs w:val="18"/>
        </w:rPr>
        <w:t>rotolo da 500m, cod. 2210170320;</w:t>
      </w:r>
    </w:p>
    <w:p>
      <w:pPr>
        <w:pStyle w:val="Normal"/>
        <w:rPr>
          <w:szCs w:val="18"/>
        </w:rPr>
      </w:pPr>
      <w:r>
        <w:rPr>
          <w:szCs w:val="18"/>
        </w:rPr>
      </w:r>
    </w:p>
    <w:p>
      <w:pPr>
        <w:pStyle w:val="Normal"/>
        <w:rPr/>
      </w:pPr>
      <w:r>
        <w:rPr>
          <w:b/>
          <w:bCs/>
          <w:szCs w:val="18"/>
        </w:rPr>
        <w:t>Additivo superfluidificante europlast</w:t>
      </w:r>
      <w:r>
        <w:rPr>
          <w:szCs w:val="18"/>
        </w:rPr>
        <w:t xml:space="preserve"> da aggiungere all’impasto sabbia e cemento del massetto tradizionale in modo da rendere più fluido l’impasto senza eccessi d’acqua e ridurre la percentuale d’aria presente; e deve essere classificato non pericoloso in accordo al regolamento CE 1272/2008 (CLP) e marchiato CE secondo EN 934-2;</w:t>
      </w:r>
    </w:p>
    <w:p>
      <w:pPr>
        <w:pStyle w:val="Normal"/>
        <w:rPr>
          <w:szCs w:val="18"/>
        </w:rPr>
      </w:pPr>
      <w:r>
        <w:rPr>
          <w:szCs w:val="18"/>
        </w:rPr>
        <w:t>10 Kg, cod. 3310010101;</w:t>
      </w:r>
    </w:p>
    <w:p>
      <w:pPr>
        <w:pStyle w:val="Normal"/>
        <w:rPr>
          <w:szCs w:val="18"/>
        </w:rPr>
      </w:pPr>
      <w:r>
        <w:rPr>
          <w:szCs w:val="18"/>
        </w:rPr>
        <w:t>25 Kg, cod. 3310010102;</w:t>
      </w:r>
    </w:p>
    <w:p>
      <w:pPr>
        <w:pStyle w:val="Normal"/>
        <w:rPr>
          <w:szCs w:val="18"/>
        </w:rPr>
      </w:pPr>
      <w:r>
        <w:rPr>
          <w:szCs w:val="18"/>
        </w:rPr>
      </w:r>
    </w:p>
    <w:p>
      <w:pPr>
        <w:pStyle w:val="Normal"/>
        <w:rPr/>
      </w:pPr>
      <w:r>
        <w:rPr>
          <w:b/>
          <w:bCs/>
          <w:szCs w:val="18"/>
        </w:rPr>
        <w:t>Nastro adesivo</w:t>
      </w:r>
      <w:r>
        <w:rPr>
          <w:szCs w:val="18"/>
        </w:rPr>
        <w:t xml:space="preserve"> in polietilene per la copertura delle fughe di accoppiamento delle lastre isolanti;</w:t>
      </w:r>
    </w:p>
    <w:p>
      <w:pPr>
        <w:pStyle w:val="Normal"/>
        <w:rPr>
          <w:szCs w:val="18"/>
        </w:rPr>
      </w:pPr>
      <w:r>
        <w:rPr>
          <w:szCs w:val="18"/>
        </w:rPr>
        <w:t>cod. 3430000100</w:t>
      </w:r>
    </w:p>
    <w:p>
      <w:pPr>
        <w:pStyle w:val="Normal"/>
        <w:rPr>
          <w:szCs w:val="18"/>
        </w:rPr>
      </w:pPr>
      <w:r>
        <w:rPr>
          <w:szCs w:val="18"/>
        </w:rPr>
      </w:r>
    </w:p>
    <w:p>
      <w:pPr>
        <w:pStyle w:val="Normal"/>
        <w:rPr/>
      </w:pPr>
      <w:r>
        <w:rPr>
          <w:b/>
          <w:bCs/>
          <w:szCs w:val="18"/>
        </w:rPr>
        <w:t>Foglia</w:t>
      </w:r>
      <w:r>
        <w:rPr>
          <w:szCs w:val="18"/>
        </w:rPr>
        <w:t xml:space="preserve"> in polietilene PE, spessore 0,2 mm;</w:t>
      </w:r>
    </w:p>
    <w:p>
      <w:pPr>
        <w:pStyle w:val="Normal"/>
        <w:rPr>
          <w:szCs w:val="18"/>
        </w:rPr>
      </w:pPr>
      <w:r>
        <w:rPr>
          <w:szCs w:val="18"/>
        </w:rPr>
        <w:t>cod. 3210010102</w:t>
      </w:r>
    </w:p>
    <w:p>
      <w:pPr>
        <w:pStyle w:val="Normal"/>
        <w:rPr>
          <w:szCs w:val="18"/>
        </w:rPr>
      </w:pPr>
      <w:r>
        <w:rPr>
          <w:szCs w:val="18"/>
        </w:rPr>
      </w:r>
    </w:p>
    <w:p>
      <w:pPr>
        <w:pStyle w:val="Normal"/>
        <w:rPr>
          <w:szCs w:val="18"/>
        </w:rPr>
      </w:pPr>
      <w:r>
        <w:rPr>
          <w:b/>
          <w:szCs w:val="18"/>
        </w:rPr>
        <w:t>Prescrizioni di posa</w:t>
      </w:r>
    </w:p>
    <w:p>
      <w:pPr>
        <w:pStyle w:val="Normal"/>
        <w:rPr/>
      </w:pPr>
      <w:r>
        <w:rPr>
          <w:szCs w:val="18"/>
        </w:rPr>
        <w:t>La posa dell'impianto deve seguire le procedure individuate dalla norma UNI EN 1264-4 e UNI EN ISO 11855-5. In particolare: la base di supporto deve essere preparata in conformità alle norme pertinenti ed eventuali tubi o condotti devono esser fissati e incassati per fornire una base livellata. Nel caso il piano trattato fosse un piano terra, su garage o su terreno o che si affaccia direttamente sull’esterno deve essere posato un foglio in PE di spessore 0,2 mm sulla base livellata avendo cura di risvoltarlo sulle pareti esterne di almeno 100 mm e sovrapporlo di almeno 100 mm.</w:t>
      </w:r>
    </w:p>
    <w:p>
      <w:pPr>
        <w:pStyle w:val="Normal"/>
        <w:rPr>
          <w:szCs w:val="18"/>
        </w:rPr>
      </w:pPr>
      <w:r>
        <w:rPr>
          <w:szCs w:val="18"/>
        </w:rPr>
        <w:t>Lungo tutto il perimetro dei locali interessati dalla posa del pavimento radiante deve essere applicata la striscia perimetrale, avendo cura di farla aderire bene al muro in particolare in corrispondenza degli angoli.</w:t>
      </w:r>
    </w:p>
    <w:p>
      <w:pPr>
        <w:pStyle w:val="Normal"/>
        <w:rPr>
          <w:szCs w:val="18"/>
        </w:rPr>
      </w:pPr>
      <w:r>
        <w:rPr>
          <w:szCs w:val="18"/>
        </w:rPr>
        <w:t>Sulla base livellata devono essere posati i pannelli isolanti del sistema a pavimento con resistenza termica maggiore o uguale al valore minimo prescritto dalla normativa UNI EN 1264-4.</w:t>
      </w:r>
    </w:p>
    <w:p>
      <w:pPr>
        <w:pStyle w:val="Normal"/>
        <w:rPr>
          <w:szCs w:val="18"/>
        </w:rPr>
      </w:pPr>
      <w:r>
        <w:rPr>
          <w:szCs w:val="18"/>
        </w:rPr>
        <w:t>Il pannello isolante verrà posato accostandolo bene in corrispondenza del bordo e nastrando il punto di giunzione, o avendo cura di srotolare la confezione di fornitura disponibile per lo spessore minore di isolante. In corrispondenza del perimetro il pannello isolante deve appoggiare alla striscia perimetrale; il suo lembo superiore deve essere sollevato e fatto aderire alla parte superiore del pannello isolante posato: il lembo deve aderire all’angolo retto formato tra parete e pannello isolante. Si consiglia di usare il nastro adesivo per bloccare il lembo della striscia perimetrale nella posizione voluta.</w:t>
      </w:r>
    </w:p>
    <w:p>
      <w:pPr>
        <w:pStyle w:val="Normal"/>
        <w:rPr>
          <w:szCs w:val="18"/>
        </w:rPr>
      </w:pPr>
      <w:r>
        <w:rPr>
          <w:szCs w:val="18"/>
        </w:rPr>
        <w:t xml:space="preserve">La posa di ciascun anello deve avvenire senza giunzioni; qualora, causa incidenti subiti dall’impianto finito, venissero fatti giunti meccanici, questi devono essere localizzati e riportati sulla documentazione allegata (UNI EN 1264-4). </w:t>
        <w:br/>
        <w:t xml:space="preserve">Va rispettato fedelmente il progetto per quanto riguarda interassi di posa, giunti di dilatazione e posa della striscia perimetrale che andrà tagliata a pavimentazione finita. </w:t>
      </w:r>
    </w:p>
    <w:p>
      <w:pPr>
        <w:pStyle w:val="Normal"/>
        <w:rPr/>
      </w:pPr>
      <w:r>
        <w:rPr>
          <w:szCs w:val="18"/>
        </w:rPr>
        <w:t>In tutti i punti di elevato infittimento delle tubazioni (es: in partenza al collettore, nei passaggi obbligati attraverso le porte) e nei punti di attraversamento dei giunti di dilatazione la tubazione deve essere inguainata per tutta la lunghezza dove è presente l’infittimento e per 400 mm in corrispondenza dell’attraversamento dei giunti.</w:t>
      </w:r>
    </w:p>
    <w:p>
      <w:pPr>
        <w:pStyle w:val="Normal"/>
        <w:rPr/>
      </w:pPr>
      <w:r>
        <w:rPr>
          <w:szCs w:val="18"/>
        </w:rPr>
        <w:t>Dopo la posa dell’impianto esso dovrà essere messo in pressione prima del getto del massetto; dovrà rimanere in pressione fino all’ultimazione dei massetti e il procedimento di collaudo dovrà essere documentato.</w:t>
        <w:br/>
        <w:t>Il pre-riscaldamento dovrà avvenire non prima di 21 giorni dalla posa di un massetto di tipo cementizio e non prima di 7 giorni dalla posa di un massetto a base di anidride e comunque vanno seguite le istruzioni del fornitore del massetto stesso; per evitare lo shock termico del massetto la temperatura di avviamento dovrà essere non superiore di 5°C rispetto alla temperatura esterna e dovrà essere aumentata di 2 o 3°C al giorno fino a raggiungere il valore di progetto. Il processo di avviamento del riscaldamento dovrà essere documentato.</w:t>
      </w:r>
    </w:p>
    <w:sectPr>
      <w:type w:val="nextPage"/>
      <w:pgSz w:w="12240" w:h="15840"/>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it-IT" w:bidi="ar-SA" w:eastAsia="zh-CN"/>
    </w:rPr>
  </w:style>
  <w:style w:type="paragraph" w:styleId="Heading1">
    <w:name w:val="Heading 1"/>
    <w:basedOn w:val="Normal"/>
    <w:next w:val="Normal"/>
    <w:qFormat/>
    <w:pPr>
      <w:keepNext w:val="true"/>
      <w:numPr>
        <w:ilvl w:val="0"/>
        <w:numId w:val="1"/>
      </w:numPr>
      <w:spacing w:lineRule="auto" w:line="288" w:before="240" w:after="120"/>
      <w:outlineLvl w:val="0"/>
    </w:pPr>
    <w:rPr>
      <w:rFonts w:eastAsia="Times New Roman"/>
      <w:b/>
      <w:color w:val="000000"/>
      <w:sz w:val="28"/>
    </w:rPr>
  </w:style>
  <w:style w:type="paragraph" w:styleId="Heading2">
    <w:name w:val="Heading 2"/>
    <w:basedOn w:val="Normal"/>
    <w:next w:val="Normal"/>
    <w:qFormat/>
    <w:pPr>
      <w:keepNext w:val="true"/>
      <w:numPr>
        <w:ilvl w:val="1"/>
        <w:numId w:val="1"/>
      </w:numPr>
      <w:tabs>
        <w:tab w:val="clear" w:pos="708"/>
        <w:tab w:val="left" w:pos="1240" w:leader="none"/>
      </w:tabs>
      <w:outlineLvl w:val="1"/>
    </w:pPr>
    <w:rPr>
      <w:rFonts w:ascii="Arial" w:hAnsi="Arial" w:cs="Arial"/>
      <w:color w:val="800000"/>
      <w:sz w:val="2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Carpredefinitoparagrafo">
    <w:name w:val="Car. predefinito paragrafo"/>
    <w:qFormat/>
    <w:rPr/>
  </w:style>
  <w:style w:type="character" w:styleId="Stile111">
    <w:name w:val="stile111"/>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w:hAnsi="Times" w:eastAsia="Times New Roman" w:cs="Times New Roman"/>
      <w:color w:val="000000"/>
      <w:sz w:val="24"/>
      <w:szCs w:val="20"/>
      <w:lang w:val="it-IT" w:bidi="ar-SA" w:eastAsia="zh-CN"/>
    </w:rPr>
  </w:style>
  <w:style w:type="paragraph" w:styleId="Contenutotabella">
    <w:name w:val="Contenuto tabella"/>
    <w:basedOn w:val="Normal"/>
    <w:qFormat/>
    <w:pPr>
      <w:spacing w:lineRule="auto" w:line="288"/>
    </w:pPr>
    <w:rPr>
      <w:rFonts w:eastAsia="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06:00Z</dcterms:created>
  <dc:creator>Christian</dc:creator>
  <dc:description/>
  <cp:keywords/>
  <dc:language>en-US</dc:language>
  <cp:lastModifiedBy>Massimo Zuliani</cp:lastModifiedBy>
  <dcterms:modified xsi:type="dcterms:W3CDTF">2018-08-29T15:21:00Z</dcterms:modified>
  <cp:revision>9</cp:revision>
  <dc:subject/>
  <dc:title>Sistema euro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olo">
    <vt:lpwstr>Sistema eurotop</vt:lpwstr>
  </property>
  <property fmtid="{D5CDD505-2E9C-101B-9397-08002B2CF9AE}" pid="3" name="display_urn:schemas-microsoft-com:office:office#Author">
    <vt:lpwstr>Roberta Tomasi</vt:lpwstr>
  </property>
  <property fmtid="{D5CDD505-2E9C-101B-9397-08002B2CF9AE}" pid="4" name="display_urn:schemas-microsoft-com:office:office#Editor">
    <vt:lpwstr>Massimo Zuliani</vt:lpwstr>
  </property>
</Properties>
</file>